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/>
        <w:drawing>
          <wp:inline distT="0" distB="0" distL="0" distR="0">
            <wp:extent cx="508571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6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NOMINATION FORM </w:t>
      </w:r>
    </w:p>
    <w:p>
      <w:pPr>
        <w:pStyle w:val="Normal"/>
        <w:autoSpaceDE w:val="false"/>
        <w:spacing w:before="240" w:after="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ME OF NOMINEE: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SITION FOR WHICH NOMINATED: 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NOMINATED BY: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. NAME ...................................................... </w:t>
        <w:tab/>
        <w:t>SIGNATURE 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2. NAME ………………………..................... </w:t>
        <w:tab/>
        <w:t>SIGNATURE 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ERSONAL DETAILS OF NOMINEE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) Date joined the RBBA (if known) ............................................................................................. </w:t>
      </w:r>
    </w:p>
    <w:p>
      <w:pPr>
        <w:pStyle w:val="Normal"/>
        <w:autoSpaceDE w:val="false"/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b) Office, Committee membership or other Association posts now or in the past and period held</w:t>
      </w:r>
    </w:p>
    <w:p>
      <w:pPr>
        <w:pStyle w:val="Normal"/>
        <w:autoSpaceDE w:val="false"/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ffices, or Committee memberships presently held in other cat clubs: ................................</w:t>
      </w:r>
    </w:p>
    <w:p>
      <w:pPr>
        <w:pStyle w:val="Normal"/>
        <w:autoSpaceDE w:val="false"/>
        <w:ind w:left="75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36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720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ascii="Arial" w:hAnsi="Arial" w:eastAsia="Times New Roman" w:cs="Arial"/>
          <w:color w:val="4F81BD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d) Other relevant qualifying factors,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 xml:space="preserve">e.g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Russian Blue Judge, past Secretaryships in other organisations, experience in Show Management etc: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 confirm that the above details are correct, that I am not on the Committee of more than two other cat clubs and I accept nomination for the position above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IGNATURE OF NOMINEE .................................................................   DATE ..........................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Please return the completed form to the Hon. Secretary: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iss A Cooper, 17 Blenheim Road, Solihull B90 3QE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mail: angie.cooper@blueyonder.co.uk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6:00Z</dcterms:created>
  <dc:creator>Val</dc:creator>
  <dc:description/>
  <cp:keywords/>
  <dc:language>en-US</dc:language>
  <cp:lastModifiedBy>Angela Cooper</cp:lastModifiedBy>
  <cp:lastPrinted>2018-02-16T18:03:00Z</cp:lastPrinted>
  <dcterms:modified xsi:type="dcterms:W3CDTF">2023-04-24T16:06:00Z</dcterms:modified>
  <cp:revision>2</cp:revision>
  <dc:subject/>
  <dc:title/>
</cp:coreProperties>
</file>